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у роботу та проведені заходи  відділом з питань НС та ЦЗН за жовтень 2017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ідготовлено та організовано проведення засідання міської комісії з питань ТЕБ та НС, на якому розглянуто 3 питання: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 стан забезпечення засобами радіаційного та хімічного захисту працівників підприємств, що розміщені у зоні можливого хімічного забруднення, непрацюючого населення, яке проживає у прогнозованих зонах хімічного забруднення. (Доповідали: Чуйко М.А., Дудкевич А.С.)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стан пожежної безпеки та заходи щодо посилення протипожежного захисту об’єктів господарювання, житлових будинків в осінньо-зимовий період 2017-2018 року.(Доповідали: Іваницький А.П., Олійник Г.М.)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переліку потенційно небезпечних об’єктів та об’єктів підвищеної небезпеки, розміщених на території міста. (Доповідали: Шевченко С.М., Чуйко М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2 .Організовано підготовку і проведення штабного тренуван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05.10.2017р. по готовності до дій в екстремальних зимових умовах 2017/2018р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>3. Взято участь в проведенні перевірки працездатності гучномовних сирен з послідуючим інформуванням населення про порядок дій по сигналу «УВАГА ВСІМ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Підготовлено проект розпорядження міського голови, яке затверджено «Про вивчення стану дотримання вимог правил пожежної безпеки та цивільного захисту на об’єктах з масовим перебуванням людей, в закладах торгівлі та побутового обслуговування населенн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5. Розроблено та подано до навчально – методичного центру ЦЗ та БЖД Чернігівської області заявку на навчання посадових осіб в 2018роц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 Взято участь у вивченні стану дотримання вимог правил пожежної безпеки та цивільного захисту на об’єктах згідно розпорядження № 225 від 04.10.2017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правлено листів на адре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, установ, організацій     - 108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      - 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озміщено в ЗМІ та на офіційному сайті Ніжинської міської ради застережливих публікацій                    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Направлено посадових осіб на перепідготовку та підвищення кваліфікації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чально – методичному центрі ЦЗ та БЖД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- 7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НС та ЦЗН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Г.Г. Черн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NS</dc:creator>
  <dc:description/>
  <dc:language>en-US</dc:language>
  <cp:lastModifiedBy>Admin</cp:lastModifiedBy>
  <dcterms:modified xsi:type="dcterms:W3CDTF">2017-11-02T08:15:00Z</dcterms:modified>
  <cp:revision>2</cp:revision>
  <dc:subject/>
  <dc:title/>
</cp:coreProperties>
</file>